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e find Butch still asleep in b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 xml:space="preserve">Fabian brushes her teeth half in and half out of the bathroom so she can watch TV at the same time.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ON TV: WILLIAM SMITH and a bunch of Hell's Angels are taking on the entire Vietnamese army in the film "THE LOSERS."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TextBody"/>
        <w:rPr/>
      </w:pPr>
      <w:r>
        <w:rPr/>
        <w:t>Butch wakes from his sleep, as if a scary monster was chasing him.  His start startles Fabian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Merde!  You startled me.  Did yo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have a bad dream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color w:val="FF0000"/>
          <w:sz w:val="26"/>
        </w:rPr>
      </w:pPr>
      <w:r>
        <w:rPr>
          <w:rFonts w:cs="Courier" w:ascii="Courier" w:hAnsi="Courier"/>
          <w:color w:val="000000"/>
          <w:sz w:val="26"/>
        </w:rPr>
        <w:t>...yea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color w:val="FF0000"/>
          <w:sz w:val="26"/>
        </w:rPr>
      </w:pPr>
      <w:r>
        <w:rPr>
          <w:rFonts w:cs="Courier" w:ascii="Courier" w:hAnsi="Courier"/>
          <w:color w:val="FF0000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 goes back into the bathroom to spit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, still trying to chase the cobwebs away, sees on TV Hell's Angels tear-assin' through a Vietnamese prison camp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hat are you watching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 motorcycle movie, I'm not sur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the name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re you watchin' i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 xml:space="preserve">In a way. 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t's a little too early in th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morning for explosions and wa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hat was it abou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How should I know, you were the on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atchin' it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No, imbecile, what was your drea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bou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 don’t know.  I don't remember.  It's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really rare that I remember my dreams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ell, look at the grumpy m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 xml:space="preserve">in the morning. 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hy don't you get up and we'll ge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some breakfast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One more kiss and I'll get up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TextBody"/>
        <w:rPr/>
      </w:pPr>
      <w:r>
        <w:rPr/>
        <w:t>Fabian gives Butch a sweet long kiss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Satisfied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Yep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Then get up, lazy bones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TextBody"/>
        <w:rPr>
          <w:rFonts w:ascii="Courier" w:hAnsi="Courier" w:cs="Courier"/>
          <w:sz w:val="26"/>
        </w:rPr>
      </w:pPr>
      <w:r>
        <w:rPr>
          <w:rFonts w:cs="Courier"/>
          <w:sz w:val="26"/>
        </w:rPr>
      </w:r>
    </w:p>
    <w:p>
      <w:pPr>
        <w:pStyle w:val="TextBody"/>
        <w:rPr/>
      </w:pPr>
      <w:r>
        <w:rPr/>
        <w:t>Butch climbs out of bed and starts pulling clothes out of the suitcase that Fabian brought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Oh, God.  What time is i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lmost nine in the morning.  Wha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time does our train arrive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Eleven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BlockText"/>
        <w:rPr/>
      </w:pPr>
      <w:r>
        <w:rPr/>
        <w:t>You know what I’m gonna have for breakfas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hat, lemon pie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'm gonna order a big plate of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lueberry pancakes with map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syrup, eggs over easy, and fiv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sausages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nything to drink with tha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(referring to his clothes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h, that looks nice.  To drink,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 tall glass or orange juice and 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lack cup of coffee.  After that,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'm going to have a slice of pie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Pie for breakfas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ny time of the day is a good tim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or pie.  Blueberry pie to go wit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the pancakes.  And on top, a thi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slice of melted cheese --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-- where's my watch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t's there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No, it's not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Have you looked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TextBody"/>
        <w:rPr/>
      </w:pPr>
      <w:r>
        <w:rPr/>
        <w:t>By now, Butch is frantically rummaging through the suitcase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Yes I've fuckin' looked!!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TextBody"/>
        <w:rPr/>
      </w:pPr>
      <w:r>
        <w:rPr/>
        <w:t>He's now throwing clothes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ind w:left="2160" w:right="216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hat the fuck do you think I'm doing?!  Are you sure you got i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TextBody"/>
        <w:rPr/>
      </w:pPr>
      <w:r>
        <w:rPr/>
        <w:t>Fabian can hardly speak, she's never seen Butch this way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Uhhh...yes...beside the tab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drawer --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-- on the little kangaroo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Yes, it was on your littl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kangaroo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 xml:space="preserve">Well it's not here now.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(on the verge of tears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ell it should be!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ind w:left="2160" w:right="216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Oh it most definitely should be, but it's not here now.  So where is</w:t>
      </w:r>
    </w:p>
    <w:p>
      <w:pPr>
        <w:pStyle w:val="Normal"/>
        <w:widowControl w:val="false"/>
        <w:autoSpaceDE w:val="false"/>
        <w:ind w:left="2160" w:right="216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TextBody"/>
        <w:rPr/>
      </w:pPr>
      <w:r>
        <w:rPr/>
        <w:t>Fabian is crying and scared. Butch lowers his voice, which only serves to make him more menacing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ind w:left="2160" w:right="144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, that was my father's</w:t>
      </w:r>
    </w:p>
    <w:p>
      <w:pPr>
        <w:pStyle w:val="Normal"/>
        <w:widowControl w:val="false"/>
        <w:autoSpaceDE w:val="false"/>
        <w:ind w:left="2160" w:right="144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uckin' watch.  Do you have any idea what he had to go through to get me that watch? I don't have time to go  into it...but he went through a</w:t>
      </w:r>
    </w:p>
    <w:p>
      <w:pPr>
        <w:pStyle w:val="Normal"/>
        <w:widowControl w:val="false"/>
        <w:autoSpaceDE w:val="false"/>
        <w:ind w:left="2160" w:right="144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lot.  Now all this other shit, you coulda set on fire, but I</w:t>
      </w:r>
    </w:p>
    <w:p>
      <w:pPr>
        <w:pStyle w:val="Normal"/>
        <w:widowControl w:val="false"/>
        <w:autoSpaceDE w:val="false"/>
        <w:ind w:left="2160" w:right="144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specifically reminded you not to</w:t>
      </w:r>
    </w:p>
    <w:p>
      <w:pPr>
        <w:pStyle w:val="Normal"/>
        <w:widowControl w:val="false"/>
        <w:autoSpaceDE w:val="false"/>
        <w:ind w:left="2160" w:right="144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orget the fucking watch.  Now</w:t>
      </w:r>
    </w:p>
    <w:p>
      <w:pPr>
        <w:pStyle w:val="Normal"/>
        <w:widowControl w:val="false"/>
        <w:autoSpaceDE w:val="false"/>
        <w:ind w:left="2160" w:right="144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think, did you get i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 believe so...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BlockText"/>
        <w:rPr/>
      </w:pPr>
      <w:r>
        <w:rPr/>
        <w:t>You believe so?  What the fuck does that mean?  You either did, or you didn't get it, which one is i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Then I did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re you sure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No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TextBody"/>
        <w:rPr/>
      </w:pPr>
      <w:r>
        <w:rPr/>
        <w:t>Butch picks up the motel TV and THROWS IT AGAINST the wal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BlockText"/>
        <w:rPr/>
      </w:pPr>
      <w:r>
        <w:rPr/>
        <w:t>Fuck!  Fuck!! Mother fucker.  How could you be so fucking stupid?  No!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TextBody"/>
        <w:rPr/>
      </w:pPr>
      <w:r>
        <w:rPr/>
        <w:t>Fabian SCREAMS IN HORROR. Butch looks toward her, suddenly calm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ind w:left="1530" w:right="1260" w:firstLine="720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t's not your fault. You left it at the apartment.  If you left it at the apartment, it's not your fault.  I had you bring a bunch of stuff.  I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ind w:left="1530" w:right="126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reminded you about it, but I didn't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ind w:left="1530" w:right="126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llustrate how personal the watch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ind w:left="1530" w:right="126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as to me.  If all I gave a fuck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ind w:left="1530" w:right="126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bout was my watch, I should've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ind w:left="1530" w:right="126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told you.  You’re not a mind reader, are you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'm sorry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ind w:left="2160" w:right="1440" w:hanging="45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Don't be.  It just means I can’t eat breakfast with you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hy does it mean that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ecause I gotta go back to m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Apartment and get my watch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Won't the gangsters be looking for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you there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That's what I'm gonna find out.  If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they are, and I don't think I c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handle it, then I'll split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ind w:left="1890" w:right="153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I saw your watch.  I though I brought it.  I’m so sorry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ind w:left="1890" w:right="1440" w:hanging="0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 xml:space="preserve">Here's some money. Go out and get those Pancakes.  Have a nice breakfast.  I’ll take your Honda.  I’ll be back before you can say blueberry pie. 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lueberry pie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Maybe not that fast, but pretty fast, okay?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FABIA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Okay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UT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  <w:t>Bye.</w:t>
      </w:r>
    </w:p>
    <w:p>
      <w:pPr>
        <w:pStyle w:val="Normal"/>
        <w:rPr>
          <w:rFonts w:ascii="Courier" w:hAnsi="Courier" w:cs="Courier"/>
          <w:sz w:val="26"/>
        </w:rPr>
      </w:pPr>
      <w:r>
        <w:rPr>
          <w:rFonts w:cs="Courier" w:ascii="Courier" w:hAnsi="Courier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" w:hAnsi="Courier" w:cs="Courie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2160" w:right="2160" w:hanging="0"/>
      <w:jc w:val="center"/>
    </w:pPr>
    <w:rPr>
      <w:rFonts w:ascii="Courier" w:hAnsi="Courier" w:cs="Courier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8:31:00Z</dcterms:created>
  <dc:creator>M. Pro</dc:creator>
  <dc:description/>
  <cp:keywords/>
  <dc:language>en-US</dc:language>
  <cp:lastModifiedBy>Office 2004 Test Drive User</cp:lastModifiedBy>
  <dcterms:modified xsi:type="dcterms:W3CDTF">2009-08-02T18:31:00Z</dcterms:modified>
  <cp:revision>2</cp:revision>
  <dc:subject/>
  <dc:title>46</dc:title>
</cp:coreProperties>
</file>